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АДМИНИСТРАЦИЯ ПЕРЕЯСЛОВСКОГО СЕЛЬСОВЕТ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ЫБ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5.12.2020                                      с. Переясловка                                   № 66-п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Регламента работы административной комиссии Переясловского сельсовета Рыбинского района Красноярского кра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статьёй 14,17__ Устава Переясловского сельсовета, 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 xml:space="preserve">1. Утвердить Регламент работы административной комиссии </w:t>
      </w:r>
      <w:r>
        <w:rPr>
          <w:rFonts w:cs="Arial" w:ascii="Arial" w:hAnsi="Arial"/>
          <w:b w:val="false"/>
        </w:rPr>
        <w:t>Переясловского сельсовета Рыбинского района Красноярского края</w:t>
      </w:r>
      <w:r>
        <w:rPr>
          <w:rFonts w:cs="Arial" w:ascii="Arial" w:hAnsi="Arial"/>
          <w:b w:val="false"/>
          <w:bCs w:val="false"/>
        </w:rPr>
        <w:t xml:space="preserve"> 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Постановление администрации Переясловского сельсовета от 29.12.2016 № 82-п «Об утверждении Регламента работы административной комиссии Переясловского сельсовета Рыбинского района Красноярского края» счит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фициального опубликования в печатном издании «Вести се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Cs/>
        </w:rPr>
        <w:t>Переясловского сельсовета                                                                А.А. Суре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администрации Переяс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5.12.2020 № 66-п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ЯСЛОВСКОГО СЕЛЬСОВЕТА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Переясловского сельсовета Рыб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Административная комисс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реясловского сельсовета Рыб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Переясловского сельсовета Рыбин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Переясловского сельсовета Рыб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Переясловского сельсовета Рыбинского района Красноярского края 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, либо членами административной комиссии, их замещающими, через заместителя главы Переясловского сельсовета, ответственного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Переясловского сельсовета Рыб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9:00Z</dcterms:created>
  <dc:creator>Administrator</dc:creator>
  <dc:description/>
  <dc:language>en-US</dc:language>
  <cp:lastModifiedBy>Пользователь</cp:lastModifiedBy>
  <cp:lastPrinted>2021-01-15T12:48:00Z</cp:lastPrinted>
  <dcterms:modified xsi:type="dcterms:W3CDTF">2021-01-15T05:49:00Z</dcterms:modified>
  <cp:revision>2</cp:revision>
  <dc:subject/>
  <dc:title>Приложение</dc:title>
</cp:coreProperties>
</file>