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ЯСЛОВСКИЙ СЕЛЬСКИЙ СОВЕТ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ЫБИНСКОГО РАЙОНА КРАСНОЯР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03.2021                                     с. Переясловка                                      № 8-20р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образовании административной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оном Красноярского края от 23.04.2009 года № 8-3168 «Об административных комиссиях в Красноярском крае», руководствуясь ст. 7.2, 20, 24,  Устава Переясловского сельсовета, Переясловский сельский Совет депутатов РЕШИЛ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бразовать административную комиссию  Переясловского сельсовета в количестве 6 человек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 Утвердить состав административной комисс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уренков Александр Александрович, глава Переясловского сельсовета – председатель административной комиссии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Савельева Ольга Геннадьевна, заместитель главы - заместитель председателя административной комиссии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назакова Светлана Николаевна, главный специалист Переясловского сельсовет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тственный секретарь административной комиссии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Крикун Александр Александрович, заместитель председателя Переясловского сельского Совета депутатов -   член административной комиссии; 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урячек Алексей Николаевич, депутат сельского Совета депутатов – член административной комиссии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овалова Татьяна Николаевна, депутат Переясловского сельского Совета депутатов - член административной комисси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3. Решение Переясловского сельского Совета депутатов от 24.09.2020 № 2-6р «Об образовании административной комиссии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cs="Arial" w:ascii="Arial" w:hAnsi="Arial"/>
        </w:rPr>
        <w:t>Настоящее решение вступает в силу после официального опубликования в печатном издании «Вести се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                                                Глава Переясловск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      сельсовета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А.В. Поляков                                                              А.А.Суренков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1:00Z</dcterms:created>
  <dc:creator>TEST</dc:creator>
  <dc:description/>
  <dc:language>en-US</dc:language>
  <cp:lastModifiedBy>Пользователь</cp:lastModifiedBy>
  <cp:lastPrinted>2021-03-15T15:31:00Z</cp:lastPrinted>
  <dcterms:modified xsi:type="dcterms:W3CDTF">2021-03-15T08:31:00Z</dcterms:modified>
  <cp:revision>2</cp:revision>
  <dc:subject/>
  <dc:title>РОССИЙСКАЯ ФЕДЕРАЦИЯ</dc:title>
</cp:coreProperties>
</file>