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6.02.2023                                             с. Переясловка                                     № 7-п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Переясловского сельсовета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 пунктом 2 статьи 39.36-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, руководствуясь статьями 17, 27, Устава Переясловск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Переясловского сельсовета 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ConsPlusNormal"/>
        <w:ind w:left="708" w:hanging="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опубликования в печатном издании «Вести с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А.А.Сурен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ереясловского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6.02.2023 № 7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Переясловского сельсовета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Переясловского сельсовета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 Размер платы за использование земельных участков определяется администрацией Переясловского сельсов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(КС x Ст) x КЧS x Кд / Кг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– коэффициент площади земельных участков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= Sч / Sобщ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Су x S x Ст x Кд / Кг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 – количество дней в году (365 или 366 дн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3:00Z</dcterms:created>
  <dc:creator>1</dc:creator>
  <dc:description/>
  <cp:keywords/>
  <dc:language>en-US</dc:language>
  <cp:lastModifiedBy>Пользователь</cp:lastModifiedBy>
  <cp:lastPrinted>2023-02-08T10:36:00Z</cp:lastPrinted>
  <dcterms:modified xsi:type="dcterms:W3CDTF">2023-02-08T03:38:00Z</dcterms:modified>
  <cp:revision>7</cp:revision>
  <dc:subject/>
  <dc:title/>
</cp:coreProperties>
</file>