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администрацией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ясловского сельсовета Рыбинского района администрации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озерный                                                                                      23.12.202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Переясловского сельсовета Рыбинского района, именуемая в дальнейшем "Администрация поселения", в лице главы сельсовета Савельевой Ольги Геннадьевны действующего на основании Устава Переяслов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й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5 год: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Администрации поселения 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5 году в размере 1 615,00 (одна тысяча шестьсот пятнадцать) рубле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Администрации поселения районному бюджету на реализацию полномочий, указанных в пункте 1.1.,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. настоящего Соглашения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ясловский сельский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после его официального опубликования (обнародования). Датой вступления в силу Соглашения считается первая публикация его полного текста в периодическом печатном издании, распространяемом в соответствующем муниципальном образовании. Соглашение действует с 01 января 2025 года по 31 декабря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/>
      </w:pPr>
      <w:r>
        <w:rPr>
          <w:sz w:val="28"/>
          <w:szCs w:val="28"/>
        </w:rPr>
        <w:t>663975, Красноярский край,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с. Переясловка,                       Рыб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, 35               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2001083 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209387  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97700           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900000000579 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91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еясловского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О.Г. Савельева                                 _____________А.Н. Миш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07:00Z</dcterms:created>
  <dc:creator>1</dc:creator>
  <dc:description/>
  <cp:keywords/>
  <dc:language>en-US</dc:language>
  <cp:lastModifiedBy>User</cp:lastModifiedBy>
  <cp:lastPrinted>2024-12-13T16:09:00Z</cp:lastPrinted>
  <dcterms:modified xsi:type="dcterms:W3CDTF">2024-12-13T09:11:00Z</dcterms:modified>
  <cp:revision>32</cp:revision>
  <dc:subject/>
  <dc:title>      Согласовано: Решением Переясловского сельского Совета депутатов</dc:title>
</cp:coreProperties>
</file>