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РАСНОЯРСКИЙ КРАЙ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ЕРЕЯСЛОВСКИЙ СЕЛЬСОВЕТ РЫБИНСКОГО РАЙОНА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ЕРЕЯСЛОВСКИЙ СЕЛЬСКИЙ СОВЕТ ДЕПУТАТОВ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eastAsia="Times New Roman" w:cs="Times New Roman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ЕНИЕ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(проект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00.00.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й в Устав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ясловского сельсовета Рыби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целях приведения Устава Переясловского сельсовета Рыбинского района Красноярского края в соответствие с требованиями федерального и краевого законодательства, руководствуясь статьями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0, 2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става Переясловского сельсовета Рыбинского района Красноярского края, Переясловский сельский Совет депутатов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РЕШИЛ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нести в Устав Переясловского сельсовета Рыбин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1. статью 1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татья 15. Исполнение полномочий главы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яслов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сельсовета Рыбинского района Красноярского края»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 случае досрочного прекращения полномочий главы Переясловского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сельсовета Рыбинского района Красноярского кра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ибо применения к нему по решению суда мер процессуального принуждения в виде заключения под стражу или временного отстранения от должности до вступления в должность вновь избранного главы муниципального образования, его полномочия временно исполняет заместитель главы муниципального образования. При наличии двух и более заместителей к осуществлению полномочий главы муниципального образования приступает заместитель главы Переясловского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сельсовета Рыбинского района Красноярского кра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имеющий наибольший стаж пребывания в данной должности, а при равенстве указанного стажа - тот из них, кто является старшим по возраст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 случае временного отсутствия главы муниципального образования (отпуск, болезнь, командировка) его полномочия исполняет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заместитель главы сельсове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2. подпункт 1.5 пункта 1 статьи 54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1.5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 продолжительностью 52 календарных дня, а также ежегодного дополнительного оплачиваемого отпуска продолжительностью 8 календарных дней, в связи с работой в местностях, где установлены районный коэффициент и процентная надбавка к заработной плате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нимальная продолжительность ежегодного оплачиваемого отпуска, используемого лицом, замещающим муниципальную должность на постоянной основе, в году, за который предоставляется ежегодный оплачиваемый отпуск составляет 28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ицо, замещающее муниципальную должность на постоянной основе, имеет право на замену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прекращении полномочий (в том числе досрочно) лицо, замещающее муниципальную должность на постоянной основе, имеет право на получение денежной компенсации за все неиспользованные отпуска.»;</w:t>
      </w:r>
    </w:p>
    <w:p>
      <w:pPr>
        <w:pStyle w:val="P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/>
          <w:b/>
          <w:sz w:val="26"/>
          <w:szCs w:val="26"/>
        </w:rPr>
        <w:t>2</w:t>
      </w:r>
      <w:r>
        <w:rPr>
          <w:rFonts w:eastAsia="Times New Roman" w:cs="Times New Roman"/>
          <w:sz w:val="26"/>
          <w:szCs w:val="26"/>
          <w:lang w:val="ru-RU" w:eastAsia="zh-CN" w:bidi="ar-SA"/>
        </w:rPr>
        <w:t xml:space="preserve">. Контроль за исполнением настоящего Решения возложить на </w:t>
      </w:r>
      <w:r>
        <w:rPr>
          <w:rFonts w:eastAsia="Times New Roman" w:cs="Times New Roman"/>
          <w:sz w:val="26"/>
          <w:szCs w:val="26"/>
          <w:lang w:val="ru-RU" w:eastAsia="zh-CN" w:bidi="ar-SA"/>
        </w:rPr>
        <w:t>на постоянную комиссию по социальным вопросам, законности и правопорядку (Хитрову М.А.)</w:t>
      </w:r>
      <w:r>
        <w:rPr>
          <w:rFonts w:eastAsia="Times New Roman" w:cs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лава Переяслов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е Решение подлежит официальному опубликованию после его государственной регистрации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седатель Переясловского сельского  Совета   депутатов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.В. Поляк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а Переясловског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ьсов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.Г. Савельева  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9" w:leader="none"/>
      </w:tabs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397" w:leader="none"/>
      </w:tabs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HTML1">
    <w:name w:val="Акроним HTML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8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4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9">
    <w:name w:val="Стандартный HTML Знак"/>
    <w:qFormat/>
    <w:rPr>
      <w:rFonts w:ascii="Courier New" w:hAnsi="Courier New" w:eastAsia="Times New Roman" w:cs="Courier New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27">
    <w:name w:val="Знак концевой сноски2"/>
    <w:qFormat/>
    <w:rPr>
      <w:vertAlign w:val="superscript"/>
    </w:rPr>
  </w:style>
  <w:style w:type="character" w:styleId="34">
    <w:name w:val="Знак сноски3"/>
    <w:qFormat/>
    <w:rPr>
      <w:vertAlign w:val="superscript"/>
    </w:rPr>
  </w:style>
  <w:style w:type="character" w:styleId="35">
    <w:name w:val="Знак концевой сноски3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15"/>
    <w:next w:val="1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Обычный (веб)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82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83">
    <w:name w:val="Указатель8"/>
    <w:basedOn w:val="Normal"/>
    <w:qFormat/>
    <w:pPr>
      <w:suppressLineNumbers/>
    </w:pPr>
    <w:rPr>
      <w:rFonts w:cs="Droid Sans Devanagari;Times New Roman"/>
    </w:rPr>
  </w:style>
  <w:style w:type="paragraph" w:styleId="72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Droid Sans Devanagari;Times New Roman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44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6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Times New Roman"/>
      <w:sz w:val="28"/>
      <w:szCs w:val="28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6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9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12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11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Красная строка1"/>
    <w:basedOn w:val="TextBody"/>
    <w:qFormat/>
    <w:pPr>
      <w:ind w:left="0" w:right="0" w:firstLine="210"/>
    </w:pPr>
    <w:rPr/>
  </w:style>
  <w:style w:type="paragraph" w:styleId="213">
    <w:name w:val="Красная строка 21"/>
    <w:basedOn w:val="TextBodyIndent"/>
    <w:qFormat/>
    <w:pPr>
      <w:ind w:left="283" w:right="0" w:firstLine="210"/>
    </w:pPr>
    <w:rPr/>
  </w:style>
  <w:style w:type="paragraph" w:styleId="113">
    <w:name w:val="Маркированный список1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Маркированный список 21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Маркированный список 41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Маркированный список 51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Нумерованный список1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Нумерованный список 21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Нумерованный список 31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2">
    <w:name w:val="Нумерованный список 41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2">
    <w:name w:val="Нумерованный список 51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6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7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7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3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3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1">
    <w:name w:val="Маркированный список 52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218">
    <w:name w:val="Маркированный список2"/>
    <w:basedOn w:val="Normal"/>
    <w:qFormat/>
    <w:pPr>
      <w:tabs>
        <w:tab w:val="clear" w:pos="708"/>
        <w:tab w:val="left" w:pos="397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Содержимое таблицы"/>
    <w:basedOn w:val="Normal"/>
    <w:qFormat/>
    <w:pPr>
      <w:widowControl w:val="false"/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12:00Z</dcterms:created>
  <dc:creator>Р.В. Курчатов</dc:creator>
  <dc:description/>
  <dc:language>en-US</dc:language>
  <cp:lastModifiedBy>User</cp:lastModifiedBy>
  <cp:lastPrinted>2025-04-28T15:21:00Z</cp:lastPrinted>
  <dcterms:modified xsi:type="dcterms:W3CDTF">2025-04-29T02:11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5DE7F7C214F0A9453A83C011A734E_13</vt:lpwstr>
  </property>
  <property fmtid="{D5CDD505-2E9C-101B-9397-08002B2CF9AE}" pid="3" name="KSOProductBuildVer">
    <vt:lpwstr>1049-12.2.0.20795</vt:lpwstr>
  </property>
</Properties>
</file>