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(проект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00.00.2024                                        с. Переясловка                                 № 0</w:t>
      </w:r>
      <w:r>
        <w:rPr/>
        <w:t>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внесении изменений в постановление администрации Переясловского сельсовета от 29.10.2013г. № 3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«П</w:t>
            </w:r>
            <w:r>
              <w:rPr>
                <w:rFonts w:cs="Arial" w:ascii="Arial" w:hAnsi="Arial"/>
                <w:sz w:val="24"/>
                <w:szCs w:val="24"/>
              </w:rPr>
              <w:t>оложении об оплате труда работников администрации Переяслов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с Законом Красноярского края от 29.10.2009 года № 9-3864 «О новых системах оплаты труда работников краевых государственных бюджетных и казенных учреждений», на основании статьей 14,17 Устава Переяслов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нести изменения в постановление администрации Переясловского сельсовета от 29.10.2013г. № 39-п о «П</w:t>
      </w:r>
      <w:r>
        <w:rPr>
          <w:rFonts w:cs="Arial" w:ascii="Arial" w:hAnsi="Arial"/>
          <w:sz w:val="24"/>
          <w:szCs w:val="24"/>
        </w:rPr>
        <w:t>оложении об оплате труда работников администрации Переясл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Arial" w:ascii="Arial" w:hAnsi="Arial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Положении об оплате труда работников администрации Переясловского сельсовета, не являющихся лицами, замещающими муниципальные должности и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.п. 3.4.4. п.3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3.4.4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рхурочная работа оплачивается исходя из размера заработной платы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в Печатном издании «Вести села» и применяется к правоотношениям, возникающим с 1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ереясл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     О.Г.Савел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0:00Z</dcterms:created>
  <dc:creator>Пользователь</dc:creator>
  <dc:description/>
  <dc:language>en-US</dc:language>
  <cp:lastModifiedBy>Пользователь</cp:lastModifiedBy>
  <cp:lastPrinted>2024-02-01T13:27:00Z</cp:lastPrinted>
  <dcterms:modified xsi:type="dcterms:W3CDTF">2024-08-14T08:30:00Z</dcterms:modified>
  <cp:revision>2</cp:revision>
  <dc:subject/>
  <dc:title/>
</cp:coreProperties>
</file>